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62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886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8662" w:type="dxa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10613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eastAsia="Calibri" w:cs="Garamond"/>
                <w:spacing w:val="2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</w:rPr>
        <w:drawing>
          <wp:inline distT="0" distB="0" distL="0" distR="0">
            <wp:extent cx="264795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2060"/>
          <w:sz w:val="36"/>
          <w:szCs w:val="36"/>
        </w:rPr>
        <w:t>PROGETTAZIONE DIDATTICA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</w:rPr>
        <w:t xml:space="preserve">ISTITUTO: </w:t>
      </w:r>
      <w:r>
        <w:rPr>
          <w:rFonts w:cs="Garamond" w:ascii="Garamond" w:hAnsi="Garamond"/>
          <w:b/>
          <w:smallCaps/>
          <w:color w:val="002060"/>
        </w:rPr>
        <w:t>Istituto Istruzione Secondaria Superiore “Gioeni-Trabia” - Palermo</w:t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</w:rPr>
      </w:pPr>
      <w:r>
        <w:rPr>
          <w:rFonts w:cs="Garamond" w:ascii="Garamond" w:hAnsi="Garamond"/>
          <w:b/>
          <w:smallCaps/>
          <w:color w:val="002060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</w:rPr>
        <w:t>INDIRIZZO:</w:t>
        <w:tab/>
        <w:tab/>
        <w:t xml:space="preserve">       </w:t>
      </w:r>
      <w:r>
        <w:rPr>
          <w:rFonts w:cs="Garamond" w:ascii="Garamond" w:hAnsi="Garamond"/>
          <w:b/>
          <w:smallCaps/>
          <w:color w:val="002060"/>
        </w:rPr>
        <w:t>Istituto Tecnico a Indirizzo Trasporti e Logistica</w:t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9498" w:leader="none"/>
        </w:tabs>
        <w:spacing w:before="60" w:after="60"/>
        <w:jc w:val="both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  </w:t>
      </w:r>
      <w:r>
        <w:rPr>
          <w:rFonts w:cs="Garamond" w:ascii="Garamond" w:hAnsi="Garamond"/>
          <w:b/>
          <w:color w:val="002060"/>
        </w:rPr>
        <w:t xml:space="preserve">II  </w:t>
      </w:r>
      <w:r>
        <w:rPr>
          <w:rFonts w:cs="Garamond" w:ascii="Garamond" w:hAnsi="Garamond"/>
        </w:rPr>
        <w:tab/>
        <w:t xml:space="preserve">A.S.  </w:t>
      </w:r>
      <w:r>
        <w:rPr>
          <w:rFonts w:cs="Garamond" w:ascii="Garamond" w:hAnsi="Garamond"/>
          <w:b/>
          <w:color w:val="002060"/>
        </w:rPr>
        <w:t>2021/2022</w:t>
      </w:r>
    </w:p>
    <w:p>
      <w:pPr>
        <w:pStyle w:val="Normal"/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  <w:b/>
          <w:color w:val="002060"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</w:rPr>
        <w:t xml:space="preserve">DISCIPLINA:   </w:t>
        <w:tab/>
      </w: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                       Matematica</w:t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  <w:r>
        <w:br w:type="page"/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bro di testo adottato</w:t>
      </w:r>
    </w:p>
    <w:p>
      <w:pPr>
        <w:pStyle w:val="Normal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right="903" w:hanging="0"/>
        <w:jc w:val="both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Leonardo Sasso– Colori della matematica Edizione Gialla – Ed. DeA SCUOLA Petr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right="903" w:hanging="0"/>
        <w:jc w:val="both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Volume 1 + Quaderno di inclusione e recupero 1 + eBook s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right="903" w:hanging="0"/>
        <w:jc w:val="both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 xml:space="preserve">ISBN 978-88-494-2227-6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right="903" w:hanging="0"/>
        <w:jc w:val="both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Volume 2 + Quaderno di inclusione e recupero 2 + eBook s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right="903" w:hanging="0"/>
        <w:jc w:val="both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 xml:space="preserve">ISBN 978-88-494-2228-3   </w:t>
      </w:r>
    </w:p>
    <w:p>
      <w:pPr>
        <w:pStyle w:val="Normal"/>
        <w:spacing w:before="0" w:after="120"/>
        <w:ind w:right="903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0" w:after="120"/>
        <w:ind w:right="90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e di lezione previste: 132</w:t>
      </w:r>
    </w:p>
    <w:p>
      <w:pPr>
        <w:pStyle w:val="Normal"/>
        <w:spacing w:before="0" w:after="120"/>
        <w:ind w:right="903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bookmarkStart w:id="0" w:name="_Hlk24046591"/>
      <w:bookmarkEnd w:id="0"/>
      <w:r>
        <w:rPr>
          <w:rFonts w:cs="Garamond" w:ascii="Garamond" w:hAnsi="Garamond"/>
          <w:sz w:val="22"/>
          <w:szCs w:val="22"/>
        </w:rPr>
        <w:t xml:space="preserve">COMPETENZE CHIAVE PER L’APPRENDIMENTO PERMANENTE </w:t>
      </w:r>
    </w:p>
    <w:p>
      <w:pPr>
        <w:pStyle w:val="Normal"/>
        <w:autoSpaceDE w:val="false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10065" w:type="dxa"/>
        <w:jc w:val="left"/>
        <w:tblInd w:w="-25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76"/>
        <w:gridCol w:w="708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ETENZE CHIAV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VIDENZE OSSERVABILI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etenza alfabetica funzional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de messaggi di genere diverso (quotidiano, letterario, tecnico) e di complessità diversa, forniti mediante diversi supporti (cartacei, multimediali)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È capace di distinguere e utilizzare fonti di diverso tipo, di cercare, raccogliere, valutare ed elaborare informazioni, per esprimere considerazioni personali in modo convincente e appropriato al contesto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 comunicare in forma orale e scritta in tutta una serie di situazioni e di sorvegliare e adattare la propria comunicazione in funzione della situazione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etenza multilinguistic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È capace di utilizzare diverse lingue in modo appropriato ed efficace, partendo dalla conoscenza del vocabolario e della grammatica funzional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etenza matematica e competenza in scienze, tecnologie e ingegneri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 usare modelli matematici di pensiero e di presentazione (modelli, grafici)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sprime interesse per le questioni etiche e la sostenibilità ambientale, in particolare per quanto concerne il progresso scientifico e tecnologico in relazione all’individuo, alla famiglia, alla comunità e alle questioni di dimensione globale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etenza personale, sociale e capacità di imparare ad imparar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È capace di individuare le proprie abilità, di concentrarsi, di riflettere criticamente. 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È capace di imparare e di lavorare sia in modalità collaborativa sia in maniera autonoma, di organizzare il proprio apprendimento e di saperlo valutare e condividere. 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 comunicare costruttivamente in ambienti diversi, collaborare nel lavoro in gruppo e negoziare.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stituisce rapporti fra le discipline per ideare percorsi di ricerca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etenza in materia di cittadinanza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gisce in gruppo, comprendendo i diversi punti di vista, valorizzando le proprie e le altrui capacità, gestendo la conflittualità, contribuendo all’apprendimento comune e alla realizzazione delle attività collettive.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È capace di impegnarsi per conseguire un interesse comune o pubblico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etenza imprenditorial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mostra spirito d’iniziativa e autoconsapevolezza, motivazione e perseveranza nel raggiungimento degli obiettivi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etenza in materia di consapevolezza ed espressioni culturali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de come le idee e i significati vengono espressi creativamente e comunicati in diverse culture e tramite tutta una serie di arti e altre forme culturali</w:t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spacing w:lineRule="auto" w:line="360" w:before="60" w:after="0"/>
        <w:ind w:left="227" w:hanging="227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60" w:after="0"/>
        <w:rPr>
          <w:rFonts w:ascii="Garamond" w:hAnsi="Garamond" w:cs="Garamond"/>
          <w:sz w:val="22"/>
          <w:szCs w:val="22"/>
        </w:rPr>
      </w:pPr>
      <w:bookmarkStart w:id="1" w:name="_Hlk24046591"/>
      <w:bookmarkEnd w:id="1"/>
      <w:r>
        <w:rPr>
          <w:rFonts w:cs="Garamond" w:ascii="Garamond" w:hAnsi="Garamond"/>
          <w:sz w:val="22"/>
          <w:szCs w:val="22"/>
        </w:rPr>
        <w:t>COMPETENZE DI BASE – ASSE MATEMATIC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2"/>
          <w:szCs w:val="22"/>
        </w:rPr>
        <w:t>Utilizzare le tecniche e le procedure del calcolo aritmetico ed algebrico, rappresentandole anche sotto forma grafic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nfrontare ed analizzare figure geometriche, individuando invarianti e relazion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2"/>
          <w:szCs w:val="22"/>
        </w:rPr>
        <w:t>Individuare le strategie appropriate per la soluzione di proble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2"/>
          <w:szCs w:val="22"/>
        </w:rPr>
        <w:t>Analizzare i dati ed interpretarli sviluppando deduzioni e ragionamenti sugli stessi anche con l’ausilio di rappresentazioni grafiche, usando consapevolmente gli strumenti di calcolo e le potenzialità offerte da applicazioni specifiche di tipo informatico.</w:t>
      </w:r>
    </w:p>
    <w:p>
      <w:pPr>
        <w:pStyle w:val="Normal"/>
        <w:ind w:right="126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26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auto" w:line="4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ERIFICHE</w:t>
      </w:r>
    </w:p>
    <w:p>
      <w:pPr>
        <w:pStyle w:val="Default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RIFICHE FORMATIVE</w:t>
      </w:r>
    </w:p>
    <w:p>
      <w:pPr>
        <w:pStyle w:val="Default"/>
        <w:rPr/>
      </w:pPr>
      <w:r>
        <w:rPr>
          <w:rFonts w:cs="Garamond" w:ascii="Garamond" w:hAnsi="Garamond"/>
          <w:sz w:val="22"/>
          <w:szCs w:val="22"/>
        </w:rPr>
        <w:t>Saranno effettuate: esercitazioni in classe collettive o individuali, esercitazioni a casa, correzioni dei compiti per casa, uso di test.</w:t>
      </w:r>
    </w:p>
    <w:p>
      <w:pPr>
        <w:pStyle w:val="Default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VERIFICHE SOMMATIVE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2"/>
          <w:szCs w:val="22"/>
        </w:rPr>
        <w:t>Le verifiche sommative verranno effettuate mediante prove scritte e prove orali, le cui misurazioni, congiuntamente alla valutazione del livello di partenza, della costanza nello studio, della partecipazione e dell’interesse per le lezioni, del senso di responsabilità, delle potenziali capacità dell’individuo e dei fattori socio-culturali dello stesso, concorreranno a definire la valutazione del trimestre e del successivo pentamestre.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2"/>
          <w:szCs w:val="22"/>
        </w:rPr>
        <w:t>Nel trimestre e nel pentamestre verranno svolte in adeguato numero prove scritte di tipo tradizionale o del tipo prova strutturata e semistrutturata (esercizi di completamento, di corrispondenza, test di tipo vero/falso o a scelta multipla) e un adeguato numero di prove orali, anche frutto di più interventi.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ATTIVITA’ E TEMPI PER IL RECUPERO 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 caso di valutazioni insufficienti il docente può coinvolgere gli allievi, anche in ore extracurricolari, in </w:t>
      </w:r>
      <w:r>
        <w:rPr>
          <w:rFonts w:cs="Garamond" w:ascii="Garamond" w:hAnsi="Garamond"/>
          <w:spacing w:val="-2"/>
          <w:sz w:val="22"/>
          <w:szCs w:val="22"/>
        </w:rPr>
        <w:t>ulteriori esercitazioni guidate, individuali e/o di gruppo; inoltre, o in alternativa, il docente può assegnare</w:t>
      </w:r>
      <w:r>
        <w:rPr>
          <w:rFonts w:cs="Garamond" w:ascii="Garamond" w:hAnsi="Garamond"/>
          <w:sz w:val="22"/>
          <w:szCs w:val="22"/>
        </w:rPr>
        <w:t xml:space="preserve"> agli allievi compiti da svolgere a casa e da riconsegnare per la correzione.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2"/>
          <w:szCs w:val="22"/>
        </w:rPr>
        <w:t>Potranno essere assegnate esercitazioni individualizzate da svolgere a casa, successivamente corrette dal docente al fine di aiutare gli studenti a comprendere e superare le proprie carenze nella preparazione.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2"/>
          <w:szCs w:val="22"/>
        </w:rPr>
        <w:t>Ulteriori attività potranno essere costituite da esercitazioni mirate e/o esercitazioni individualizzate e da corsi di recupero organizzati dal Collegio dei docenti nelle ore non curriculari.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2"/>
          <w:szCs w:val="22"/>
        </w:rPr>
        <w:t>Le strategie da utilizzare saran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Garamond" w:ascii="Garamond" w:hAnsi="Garamond"/>
          <w:sz w:val="22"/>
          <w:szCs w:val="22"/>
        </w:rPr>
        <w:t>ripetizione, con modalità diverse, di argomenti non assimil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ercizi graduati e guid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otazione sulle pagine del libro dei punti più importa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vori di gruppo.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VELLI ESSENZIALI PER L’ATTRIBUZIONE DELLA “SUFFICIENZA”</w:t>
      </w:r>
    </w:p>
    <w:p>
      <w:pPr>
        <w:pStyle w:val="Normal"/>
        <w:numPr>
          <w:ilvl w:val="0"/>
          <w:numId w:val="7"/>
        </w:numPr>
        <w:ind w:left="284" w:right="18" w:hanging="284"/>
        <w:jc w:val="both"/>
        <w:rPr/>
      </w:pPr>
      <w:r>
        <w:rPr>
          <w:rFonts w:cs="Garamond" w:ascii="Garamond" w:hAnsi="Garamond"/>
          <w:spacing w:val="-4"/>
          <w:sz w:val="22"/>
          <w:szCs w:val="22"/>
        </w:rPr>
        <w:t>Risolvere equazioni intere di primo e secondo grado e sistemi lineari</w:t>
      </w:r>
    </w:p>
    <w:p>
      <w:pPr>
        <w:pStyle w:val="Normal"/>
        <w:numPr>
          <w:ilvl w:val="0"/>
          <w:numId w:val="7"/>
        </w:numPr>
        <w:ind w:left="284" w:right="18" w:hanging="284"/>
        <w:jc w:val="both"/>
        <w:rPr/>
      </w:pPr>
      <w:r>
        <w:rPr>
          <w:rFonts w:cs="Garamond" w:ascii="Garamond" w:hAnsi="Garamond"/>
          <w:spacing w:val="-4"/>
          <w:sz w:val="22"/>
          <w:szCs w:val="22"/>
        </w:rPr>
        <w:t>Operare con i radicali numerici</w:t>
      </w:r>
    </w:p>
    <w:p>
      <w:pPr>
        <w:pStyle w:val="Normal"/>
        <w:numPr>
          <w:ilvl w:val="0"/>
          <w:numId w:val="7"/>
        </w:numPr>
        <w:ind w:left="284" w:right="18" w:hanging="284"/>
        <w:jc w:val="both"/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  <w:t>Confrontare e analizzare figure geometriche, riconoscendo proprietà e relazioni</w:t>
      </w:r>
    </w:p>
    <w:p>
      <w:pPr>
        <w:pStyle w:val="Normal"/>
        <w:rPr>
          <w:rFonts w:ascii="Garamond" w:hAnsi="Garamond" w:cs="Garamond"/>
          <w:b/>
          <w:b/>
          <w:spacing w:val="-4"/>
          <w:sz w:val="22"/>
          <w:szCs w:val="22"/>
        </w:rPr>
      </w:pPr>
      <w:r>
        <w:rPr>
          <w:rFonts w:cs="Garamond" w:ascii="Garamond" w:hAnsi="Garamond"/>
          <w:b/>
          <w:spacing w:val="-4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TENUTI ESSENZIALI</w:t>
      </w:r>
    </w:p>
    <w:p>
      <w:pPr>
        <w:pStyle w:val="Normal"/>
        <w:numPr>
          <w:ilvl w:val="0"/>
          <w:numId w:val="7"/>
        </w:numPr>
        <w:ind w:left="284" w:right="18" w:hanging="284"/>
        <w:jc w:val="both"/>
        <w:rPr/>
      </w:pPr>
      <w:r>
        <w:rPr>
          <w:rFonts w:cs="Garamond" w:ascii="Garamond" w:hAnsi="Garamond"/>
          <w:sz w:val="22"/>
          <w:szCs w:val="22"/>
        </w:rPr>
        <w:t>Risoluzione di equazioni numeriche intere di primo e secondo grado</w:t>
      </w:r>
    </w:p>
    <w:p>
      <w:pPr>
        <w:pStyle w:val="Normal"/>
        <w:numPr>
          <w:ilvl w:val="0"/>
          <w:numId w:val="7"/>
        </w:numPr>
        <w:ind w:left="284" w:right="18" w:hanging="284"/>
        <w:jc w:val="both"/>
        <w:rPr/>
      </w:pPr>
      <w:r>
        <w:rPr>
          <w:rFonts w:cs="Garamond" w:ascii="Garamond" w:hAnsi="Garamond"/>
          <w:sz w:val="22"/>
          <w:szCs w:val="22"/>
        </w:rPr>
        <w:t>Scomposizione di polinomi mediante raccoglimento totale e prodotti notevoli</w:t>
      </w:r>
    </w:p>
    <w:p>
      <w:pPr>
        <w:pStyle w:val="Normal"/>
        <w:numPr>
          <w:ilvl w:val="0"/>
          <w:numId w:val="7"/>
        </w:numPr>
        <w:ind w:left="284" w:right="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soluzione di un sistema di primo grado in due incognite</w:t>
      </w:r>
    </w:p>
    <w:p>
      <w:pPr>
        <w:pStyle w:val="Normal"/>
        <w:numPr>
          <w:ilvl w:val="0"/>
          <w:numId w:val="7"/>
        </w:numPr>
        <w:ind w:left="284" w:right="18" w:hanging="284"/>
        <w:jc w:val="both"/>
        <w:rPr/>
      </w:pPr>
      <w:r>
        <w:rPr>
          <w:rFonts w:cs="Garamond" w:ascii="Garamond" w:hAnsi="Garamond"/>
          <w:sz w:val="22"/>
          <w:szCs w:val="22"/>
        </w:rPr>
        <w:t>Radicali numerici e semplici operazioni con essi</w:t>
      </w:r>
    </w:p>
    <w:p>
      <w:pPr>
        <w:pStyle w:val="Normal"/>
        <w:numPr>
          <w:ilvl w:val="0"/>
          <w:numId w:val="7"/>
        </w:numPr>
        <w:ind w:left="284" w:right="18" w:hanging="284"/>
        <w:jc w:val="both"/>
        <w:rPr/>
      </w:pPr>
      <w:r>
        <w:rPr>
          <w:rFonts w:cs="Garamond" w:ascii="Garamond" w:hAnsi="Garamond"/>
          <w:sz w:val="22"/>
          <w:szCs w:val="22"/>
        </w:rPr>
        <w:t>Circonferenza e cerchio</w:t>
      </w:r>
    </w:p>
    <w:p>
      <w:pPr>
        <w:pStyle w:val="Normal"/>
        <w:numPr>
          <w:ilvl w:val="0"/>
          <w:numId w:val="7"/>
        </w:numPr>
        <w:ind w:left="284" w:right="18" w:hanging="284"/>
        <w:jc w:val="both"/>
        <w:rPr/>
      </w:pPr>
      <w:r>
        <w:rPr>
          <w:rFonts w:cs="Garamond" w:ascii="Garamond" w:hAnsi="Garamond"/>
          <w:sz w:val="22"/>
          <w:szCs w:val="22"/>
        </w:rPr>
        <w:t>Angoli al centro e alla circonferenza</w:t>
      </w:r>
    </w:p>
    <w:p>
      <w:pPr>
        <w:pStyle w:val="Normal"/>
        <w:numPr>
          <w:ilvl w:val="0"/>
          <w:numId w:val="7"/>
        </w:numPr>
        <w:ind w:left="284" w:right="18" w:hanging="284"/>
        <w:jc w:val="both"/>
        <w:rPr/>
      </w:pPr>
      <w:r>
        <w:rPr>
          <w:rFonts w:cs="Garamond" w:ascii="Garamond" w:hAnsi="Garamond"/>
          <w:sz w:val="22"/>
          <w:szCs w:val="22"/>
        </w:rPr>
        <w:t>Le posizioni tra una retta e una circonferenza e quelle tra due circonferenze</w:t>
      </w:r>
    </w:p>
    <w:p>
      <w:pPr>
        <w:pStyle w:val="Normal"/>
        <w:numPr>
          <w:ilvl w:val="0"/>
          <w:numId w:val="7"/>
        </w:numPr>
        <w:ind w:left="284" w:right="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orema di Pitagora</w:t>
      </w:r>
    </w:p>
    <w:p>
      <w:pPr>
        <w:pStyle w:val="Normal"/>
        <w:tabs>
          <w:tab w:val="clear" w:pos="708"/>
          <w:tab w:val="left" w:pos="7088" w:leader="none"/>
        </w:tabs>
        <w:ind w:right="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right="3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ABELLA DELLE COMPETENZE DISCIPLINARI RELATIVE AL SECONDO ANNO</w:t>
      </w:r>
    </w:p>
    <w:p>
      <w:pPr>
        <w:pStyle w:val="Normal"/>
        <w:tabs>
          <w:tab w:val="clear" w:pos="708"/>
          <w:tab w:val="left" w:pos="7088" w:leader="none"/>
        </w:tabs>
        <w:ind w:right="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878"/>
        <w:gridCol w:w="1559"/>
      </w:tblGrid>
      <w:tr>
        <w:trPr>
          <w:trHeight w:val="52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COMPETENZ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IODO</w:t>
            </w:r>
          </w:p>
        </w:tc>
      </w:tr>
      <w:tr>
        <w:trPr>
          <w:trHeight w:val="578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le tecniche e le procedure del calcolo aritmetico ed algebrico, rappresentandole anche sotto forma grafic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equazioni linea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disequazioni linea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istemi line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imestre</w:t>
            </w:r>
          </w:p>
        </w:tc>
      </w:tr>
      <w:tr>
        <w:trPr>
          <w:trHeight w:val="57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 radic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equazioni di secondo gra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equazioni di grado superiore al second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disequazioni di secondo grado (facoltativ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istemi di secondo grado (facoltativ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ntamestre</w:t>
            </w:r>
          </w:p>
        </w:tc>
      </w:tr>
      <w:tr>
        <w:trPr>
          <w:trHeight w:val="11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nfrontare ed analizzare figure geometriche, individuando invarianti e relazioni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a circonferenza e il cerch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poligoni inscritti e circoscrit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quivalen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similitu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ntamestre</w:t>
            </w:r>
          </w:p>
        </w:tc>
      </w:tr>
      <w:tr>
        <w:trPr>
          <w:trHeight w:val="686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dividuare le strategie appropriate per la soluzione di problemi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equazioni linea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disequazioni linea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istemi line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imestre</w:t>
            </w:r>
          </w:p>
        </w:tc>
      </w:tr>
      <w:tr>
        <w:trPr>
          <w:trHeight w:val="631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equazioni di secondo gra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equazioni di grado superiore al sec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ntamestre</w:t>
            </w:r>
          </w:p>
        </w:tc>
      </w:tr>
      <w:tr>
        <w:trPr>
          <w:trHeight w:val="8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alizzare i dati ed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prob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ntamestre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QUENZA TEMPORALE DEGLI ARGOMENTI E DISTRIBUZIONE DEL MONTE OR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TRIMESTR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quazioni Lineari: ore 2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bilità: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0"/>
          <w:szCs w:val="20"/>
        </w:rPr>
      </w:pPr>
      <w:bookmarkStart w:id="2" w:name="_Hlk52208678"/>
      <w:bookmarkEnd w:id="2"/>
      <w:r>
        <w:rPr>
          <w:rFonts w:cs="Garamond" w:ascii="Garamond" w:hAnsi="Garamond"/>
          <w:sz w:val="20"/>
          <w:szCs w:val="20"/>
        </w:rPr>
        <w:t xml:space="preserve">Scomporre in fattori un polinomio </w:t>
      </w:r>
    </w:p>
    <w:p>
      <w:pPr>
        <w:pStyle w:val="Normal"/>
        <w:numPr>
          <w:ilvl w:val="0"/>
          <w:numId w:val="8"/>
        </w:numPr>
        <w:rPr/>
      </w:pPr>
      <w:bookmarkStart w:id="3" w:name="_Hlk52208678"/>
      <w:bookmarkEnd w:id="3"/>
      <w:r>
        <w:rPr>
          <w:rFonts w:cs="Garamond" w:ascii="Garamond" w:hAnsi="Garamond"/>
          <w:sz w:val="20"/>
          <w:szCs w:val="20"/>
        </w:rPr>
        <w:t>Eseguire operazioni con le frazioni algebriche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isolvere equazioni lineari frazionarie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terpretare graficamente equazioni lineari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20"/>
          <w:szCs w:val="20"/>
        </w:rPr>
        <w:t>Utilizzare diverse forme di rappresentazione (verbale, simbolica, grafica) e saper passare dall’una all’altr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sequazioni Lineari: ore 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bilità</w:t>
      </w:r>
    </w:p>
    <w:p>
      <w:pPr>
        <w:pStyle w:val="Heading1"/>
        <w:numPr>
          <w:ilvl w:val="0"/>
          <w:numId w:val="6"/>
        </w:numPr>
        <w:overflowPunct w:val="false"/>
        <w:autoSpaceDE w:val="false"/>
        <w:spacing w:lineRule="atLeast" w:line="240" w:before="0" w:after="0"/>
        <w:ind w:left="720" w:right="84" w:hanging="360"/>
        <w:rPr/>
      </w:pPr>
      <w:r>
        <w:rPr>
          <w:rFonts w:cs="Times New Roman" w:ascii="Garamond" w:hAnsi="Garamond"/>
          <w:b w:val="false"/>
          <w:bCs w:val="false"/>
          <w:sz w:val="20"/>
        </w:rPr>
        <w:t>Risolvere disequazioni lineari numeriche intere e frazionarie</w:t>
      </w:r>
    </w:p>
    <w:p>
      <w:pPr>
        <w:pStyle w:val="Heading1"/>
        <w:numPr>
          <w:ilvl w:val="0"/>
          <w:numId w:val="6"/>
        </w:numPr>
        <w:overflowPunct w:val="false"/>
        <w:autoSpaceDE w:val="false"/>
        <w:spacing w:lineRule="atLeast" w:line="240" w:before="0" w:after="0"/>
        <w:ind w:left="720" w:right="84" w:hanging="360"/>
        <w:rPr/>
      </w:pPr>
      <w:r>
        <w:rPr>
          <w:rFonts w:cs="Times New Roman" w:ascii="Garamond" w:hAnsi="Garamond"/>
          <w:b w:val="false"/>
          <w:bCs w:val="false"/>
          <w:sz w:val="20"/>
        </w:rPr>
        <w:t>Interpretare graficamente le disequazioni lineari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0"/>
          <w:szCs w:val="20"/>
        </w:rPr>
        <w:t>Utilizzare diverse forme di rappresentazione (verbale, simbolica, grafica) e saper passare dall’una all’altr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istemi lineari: ore 10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Abilità: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Risolvere sistemi lineari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Interpretare graficamente sistemi lineari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Utilizzare diverse forme di rappresentazione (verbale, simbolica, grafica) e saper passare dall’una all’altr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ENTAMESTR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irconferenza e cerchio: ore 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bilità: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Riconoscere un luogo geometrico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pplicare la proprietà delle corde e degli archi di una circonferenza e le relazioni tra gli angoli al centro e </w:t>
      </w:r>
      <w:r>
        <w:rPr>
          <w:rFonts w:cs="Garamond" w:ascii="Garamond" w:hAnsi="Garamond"/>
          <w:bCs/>
          <w:sz w:val="20"/>
          <w:szCs w:val="20"/>
        </w:rPr>
        <w:t>alla circonferenza per risolvere problemi e dimostrare teoremi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Stabilire la posizione reciproca di una retta e di una circonferenza oppure di due circonferenz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Poligoni inscritti e circoscritti: ore 4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Abilità: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tabilire se un poligono è inscrivibile o circoscrivibile ad una circonferenz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pere definire i punti notevoli di un triangolo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  <w:lang w:val="en-US"/>
        </w:rPr>
        <w:t xml:space="preserve">Riconoscere le proprietà </w:t>
      </w:r>
      <w:r>
        <w:rPr>
          <w:rFonts w:cs="Garamond" w:ascii="Garamond" w:hAnsi="Garamond"/>
          <w:bCs/>
          <w:sz w:val="20"/>
          <w:szCs w:val="20"/>
        </w:rPr>
        <w:t xml:space="preserve">dei quadrilateri particolari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adicali: ore 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bilità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Semplificare espressioni contenenti i radicali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Razionalizzare il denominatore di una frazion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perare con le potenze a esponente razional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quazioni di secondo grado: ore 1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bilità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Riconoscere le funzioni di secondo grado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Risolvere equazioni e problemi di secondo grado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Scomporre un trinomio di secondo grad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quazioni di grado superiore al secondo: ore 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bilità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isolvere equazioni risolvibili con la scomposizione in fattori, equazioni binomie e trinomi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Equivalenza: ore 8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bilità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Riconoscere i poligoni equivalenti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Dimostrare, in casi semplici, l’equivalenza di due poligoni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Risolvere i problemi sulle misure delle are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Applicare il teorema di Pitagora per risolvere problemi geometric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babilità: ore 8</w:t>
      </w:r>
    </w:p>
    <w:p>
      <w:pPr>
        <w:pStyle w:val="Normal"/>
        <w:rPr/>
      </w:pPr>
      <w:r>
        <w:rPr>
          <w:rFonts w:cs="Garamond" w:ascii="Garamond" w:hAnsi="Garamond"/>
        </w:rPr>
        <w:t>Abilità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Calcolare la probabilità di eventi in spazi equiprobabili finiti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Calcolare la probabilità dell'evento unione e intersezione di due eventi dat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bilire se due eventi sono indipendent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imilitudine: ore 6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bilità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Applicare il teorema di Talete e i suoi corollari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Scrivere proporzioni fra i lati corrispondenti di due poligoni simili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Applicare le relazioni fra i lati, perimetri e aree di poligoni simil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Le ore rimanenti, per il raggiungimento delle 132 ore, potranno essere utilizzate per il recupero formativo conseguentemente agli esiti delle verifich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6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  <w:sz w:val="22"/>
          <w:szCs w:val="22"/>
        </w:rPr>
        <w:t>Il Gruppo Disciplinare di Matematic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567" w:leader="none"/>
        <w:tab w:val="decimal" w:pos="637" w:leader="none"/>
      </w:tabs>
      <w:overflowPunct w:val="false"/>
      <w:autoSpaceDE w:val="false"/>
      <w:spacing w:lineRule="atLeast" w:line="360"/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bidi="ar-SA"/>
    </w:rPr>
  </w:style>
  <w:style w:type="character" w:styleId="Titolo3Carattere">
    <w:name w:val="Titolo 3 Carattere"/>
    <w:qFormat/>
    <w:rPr>
      <w:sz w:val="24"/>
      <w:lang w:val="en-US" w:bidi="ar-SA"/>
    </w:rPr>
  </w:style>
  <w:style w:type="character" w:styleId="PageNumber">
    <w:name w:val="Page Number"/>
    <w:basedOn w:val="Carpredefinitoparagrafo"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3:00Z</dcterms:created>
  <dc:creator>xp</dc:creator>
  <dc:description/>
  <cp:keywords/>
  <dc:language>en-US</dc:language>
  <cp:lastModifiedBy>Giusi Corrao</cp:lastModifiedBy>
  <dcterms:modified xsi:type="dcterms:W3CDTF">2021-09-24T15:37:00Z</dcterms:modified>
  <cp:revision>11</cp:revision>
  <dc:subject/>
  <dc:title> </dc:title>
</cp:coreProperties>
</file>