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Modello di richiesta astensione facoltativa</w:t>
      </w:r>
    </w:p>
    <w:p>
      <w:pPr>
        <w:pStyle w:val="Heading6"/>
        <w:rPr/>
      </w:pPr>
      <w:r>
        <w:rPr/>
        <w:t>Malattia del bamb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l Dirigente Scolastico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>Dell’I.I.S.S. GIOENI TRABIA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LERMO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rPr/>
      </w:pPr>
      <w:r>
        <w:rPr/>
        <w:t>Il/La sottoscritto/a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ato/a_________________________________________Prov._________il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 servizio presso codesto Istituto in qualità d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rPr/>
      </w:pPr>
      <w:r>
        <w:rPr/>
        <w:t>CHIED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i sensi dell’art. 7 comma 2 della legge 1204 del 30/12/71, come sostituito dall’art. 3, comma 2, della legge 08/03/2000, n.53, di essere posto/a in congedo facoltativo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>Dal ____________al___________per complessivi  mesi______ gg 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llega: certificato medico del bambi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Palermo_____________________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i conced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non si concede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0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>Ing. Andrea Tommaselli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0" w:hanging="0"/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7:25:00Z</dcterms:created>
  <dc:creator>ppp</dc:creator>
  <dc:description/>
  <cp:keywords/>
  <dc:language>en-US</dc:language>
  <cp:lastModifiedBy>Commissione 4 Esami</cp:lastModifiedBy>
  <cp:lastPrinted>2003-02-04T09:23:00Z</cp:lastPrinted>
  <dcterms:modified xsi:type="dcterms:W3CDTF">2019-10-25T10:06:00Z</dcterms:modified>
  <cp:revision>7</cp:revision>
  <dc:subject/>
  <dc:title>AL DIRIGENTE SCOLASTICO</dc:title>
</cp:coreProperties>
</file>