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astensione facoltativ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dell’art. 7 comma 1 della legge 1204 del 30/12/71, come sostituito dall’art. 3, comma 2, della legge 08/03/2000, n.53, di essere posto/a in congedo facoltativ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al___________per complessivi  mesi______ gg 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: certificato di nascita del bamb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 conce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n si conc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23:00Z</dcterms:created>
  <dc:creator>ppp</dc:creator>
  <dc:description/>
  <cp:keywords/>
  <dc:language>en-US</dc:language>
  <cp:lastModifiedBy>Commissione 4 Esami</cp:lastModifiedBy>
  <cp:lastPrinted>2002-08-27T11:19:00Z</cp:lastPrinted>
  <dcterms:modified xsi:type="dcterms:W3CDTF">2019-10-25T10:07:00Z</dcterms:modified>
  <cp:revision>10</cp:revision>
  <dc:subject/>
  <dc:title>AL DIRIGENTE SCOLASTICO</dc:title>
</cp:coreProperties>
</file>