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Modello di richiesta congedo per malatti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LERM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>Al Direttore dei S.G.A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LERMO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/a____________________________________________Prov._________il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servizio presso codesto Istituto in qualità di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spacing w:lineRule="auto" w:line="360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i sensi dell’art. 17 e art. 19 del C.C.N.L. del 24/07/2003 di assentarsi per malattia dal _______________ al _______________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er il controllo del medico fiscale ed eventuali comunicazioni segnala che durante tale periodo è reperibile al seguente indirizz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ITTA’_______________________________________PROV.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A____________________________________________TEL.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lermo, li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</w:t>
      </w:r>
      <w:r>
        <w:rPr/>
        <w:t>Il Direttore S.G.A</w:t>
        <w:tab/>
        <w:tab/>
        <w:tab/>
        <w:tab/>
        <w:tab/>
        <w:tab/>
        <w:tab/>
        <w:t xml:space="preserve">  Il Dirigente Scolastico   </w:t>
      </w:r>
    </w:p>
    <w:p>
      <w:pPr>
        <w:pStyle w:val="Heading1"/>
        <w:jc w:val="left"/>
        <w:rPr/>
      </w:pPr>
      <w:r>
        <w:rPr>
          <w:bCs w:val="false"/>
          <w:iCs w:val="false"/>
        </w:rPr>
        <w:t xml:space="preserve">   </w:t>
      </w:r>
      <w:r>
        <w:rPr>
          <w:bCs w:val="false"/>
          <w:iCs w:val="false"/>
        </w:rPr>
        <w:t>(Eleonora Pecoraino)                                                                  (Ing. Andrea Tommaselli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8:00Z</dcterms:created>
  <dc:creator>ppp</dc:creator>
  <dc:description/>
  <cp:keywords/>
  <dc:language>en-US</dc:language>
  <cp:lastModifiedBy>Commissione 4 Esami</cp:lastModifiedBy>
  <cp:lastPrinted>2019-11-08T09:59:00Z</cp:lastPrinted>
  <dcterms:modified xsi:type="dcterms:W3CDTF">2019-11-08T09:01:00Z</dcterms:modified>
  <cp:revision>4</cp:revision>
  <dc:subject/>
  <dc:title>AL DIRIGENTE SCOLASTICO</dc:title>
</cp:coreProperties>
</file>