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SO INFORMATO PARTECIPAZIONE E TRATTAMENTO DATI PERSONALI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SENSI DEL REGOLAMENTO UE 2016/679 E D.LGS. 101/2018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RTELLO CIC – CONSENSO PER STUDENTI MINORENN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genitore/tutore _______________________________________________,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____________________ a ________________________prov.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a____________________Via_______________________________prov.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________email_____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genitore/tutore ________________________________________________, nato il____________________ a _________________________prov._______residente a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Via _________________________________prov._______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________email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'alunno/a______________________________nato/a a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___________________ frequentante la classe________ sez.______ indirizzo ________________telefono________________email 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gono informati sulle attività e finalità dello sportello CIC istituito presso </w:t>
      </w:r>
      <w:r>
        <w:rPr>
          <w:rFonts w:cs="Arial" w:ascii="Arial" w:hAnsi="Arial"/>
          <w:b/>
          <w:bCs/>
          <w:sz w:val="22"/>
          <w:szCs w:val="22"/>
        </w:rPr>
        <w:t xml:space="preserve">l’IISS “Gioeni-Trabia” </w:t>
      </w:r>
      <w:r>
        <w:rPr>
          <w:rFonts w:cs="Arial" w:ascii="Arial" w:hAnsi="Arial"/>
          <w:sz w:val="22"/>
          <w:szCs w:val="22"/>
        </w:rPr>
        <w:t xml:space="preserve">rivolto ad alunni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uddetto servizio è curato - per conto e ad onere </w:t>
      </w:r>
      <w:r>
        <w:rPr>
          <w:rFonts w:cs="Arial" w:ascii="Arial" w:hAnsi="Arial"/>
          <w:b/>
          <w:bCs/>
          <w:sz w:val="22"/>
          <w:szCs w:val="22"/>
        </w:rPr>
        <w:t xml:space="preserve">dell’Istituzione- </w:t>
      </w:r>
      <w:r>
        <w:rPr>
          <w:rFonts w:cs="Arial" w:ascii="Arial" w:hAnsi="Arial"/>
          <w:sz w:val="22"/>
          <w:szCs w:val="22"/>
        </w:rPr>
        <w:t xml:space="preserve">dalle docenti referenti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TAZIONE È FINALIZZATA ALL' ASCOLTO DI PROBLEMATICHE RELATIVE ALLO STARE BENE A SCUOLA E NON HA PRETESE DI SUPPORTO SPECIALISTICO DI CARATTERE PSICOLOGICO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sottoscritti, </w:t>
      </w:r>
      <w:r>
        <w:rPr>
          <w:rFonts w:cs="Arial" w:ascii="Arial" w:hAnsi="Arial"/>
          <w:b/>
          <w:bCs/>
          <w:sz w:val="22"/>
          <w:szCs w:val="22"/>
        </w:rPr>
        <w:t xml:space="preserve">nell’esercizio </w:t>
      </w:r>
      <w:r>
        <w:rPr>
          <w:rFonts w:cs="Arial" w:ascii="Arial" w:hAnsi="Arial"/>
          <w:sz w:val="22"/>
          <w:szCs w:val="22"/>
        </w:rPr>
        <w:t xml:space="preserve">della responsabilità genitoriale sulla/sul minore sopra indicato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nno ricevuto apposita informativa professionale e informazioni adeguate in relazione ai fini e alle modalità della stessa, </w:t>
      </w:r>
      <w:r>
        <w:rPr>
          <w:rFonts w:cs="Arial" w:ascii="Arial" w:hAnsi="Arial"/>
          <w:b/>
          <w:bCs/>
          <w:sz w:val="22"/>
          <w:szCs w:val="22"/>
        </w:rPr>
        <w:t xml:space="preserve">autorizzano il/la proprio/a figlio/a ad accedere allo SPORTELLO CIC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nno ricevuto apposita informativa sul trattamento dei dati personali, </w:t>
      </w:r>
      <w:r>
        <w:rPr>
          <w:rFonts w:cs="Arial" w:ascii="Arial" w:hAnsi="Arial"/>
          <w:b/>
          <w:bCs/>
          <w:sz w:val="22"/>
          <w:szCs w:val="22"/>
        </w:rPr>
        <w:t xml:space="preserve">esprimono il proprio libero consenso al trattamento degli stessi ai sensi del GDPR 2016/679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_______________________________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irma Padre                                                                                  Firma Madre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--------------------------------------------                                   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8:00Z</dcterms:created>
  <dc:creator>Renata</dc:creator>
  <dc:description/>
  <dc:language>en-US</dc:language>
  <cp:lastModifiedBy>nadia prizzi</cp:lastModifiedBy>
  <dcterms:modified xsi:type="dcterms:W3CDTF">2022-03-17T11:59:00Z</dcterms:modified>
  <cp:revision>4</cp:revision>
  <dc:subject/>
  <dc:title/>
</cp:coreProperties>
</file>