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MANDA PER CONGEDO STRORDINARIO PER ASSISTERE IL GENITORE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 SITUAZIONE DI GRAV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art,42,comma 5 D. L. N° 151/2001,come modificato dal dlgs 119/2011)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ell’I.I.S.S. “GIOENI – TRABIA”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PALERM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 grav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_ sottoscritt__  ______________________  nat__   a  ________________ (   ) il __/__/____  e residente in _________________________ (   ) in  Via ________________________________, C.F. _________________, in servizio presso codesta Istituzione Scolastica , in qualità  di ________________________    con contratto di lavoro a Tempo Indeterminato/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42 comma 5 D.Lvo N° 151 /2001 di poter fruire di un </w:t>
      </w:r>
      <w:r>
        <w:rPr>
          <w:b/>
        </w:rPr>
        <w:t>congedo biennale</w:t>
      </w:r>
      <w:r>
        <w:rPr/>
        <w:t xml:space="preserve"> </w:t>
      </w:r>
      <w:r>
        <w:rPr>
          <w:b/>
        </w:rPr>
        <w:t>retribuito</w:t>
      </w:r>
      <w:r>
        <w:rPr/>
        <w:t xml:space="preserve"> dal</w:t>
      </w:r>
      <w:r>
        <w:rPr>
          <w:b/>
        </w:rPr>
        <w:t xml:space="preserve"> __________  </w:t>
      </w:r>
      <w:r>
        <w:rPr/>
        <w:t>al ___________ , per assistere il proprio familiare ______________________________, nat_   a _________________________ (  ) il __/__/____ C.F. _____________________ e  residente in ______________________________ (   ) Via ________________________ e domiciliat_ in via ______________________, trovandosi in situazione di disabilità  grave ai sensi dell’art.3 comma 3,legge 104, del 5 febbraio1992 .</w:t>
      </w:r>
    </w:p>
    <w:p>
      <w:pPr>
        <w:pStyle w:val="Normal"/>
        <w:spacing w:lineRule="auto" w:line="360"/>
        <w:jc w:val="both"/>
        <w:rPr/>
      </w:pPr>
      <w:r>
        <w:rPr/>
        <w:t>A tal fine, consapevole delle responsabilità e delle pene stabilite dalla legge per false attestazioni e mendaci dichiarazioni, sotto la propria responsabilità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il/la disabile da assistere e’stata riconosciuto/a in condizioni di disabilità grave ai sensi dell’art.3 comma 3 legge 104/1992.</w:t>
      </w:r>
    </w:p>
    <w:p>
      <w:pPr>
        <w:pStyle w:val="TextBodyIndent"/>
        <w:numPr>
          <w:ilvl w:val="0"/>
          <w:numId w:val="2"/>
        </w:numPr>
        <w:rPr/>
      </w:pPr>
      <w:r>
        <w:rPr/>
        <w:t>Che nessun altro familiare usufruisce del congedo straordinario retribuito per assistere il medesimo soggetto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aver/non aver usufruito di periodi di congedo biennale straordinario  retribuito per assistere il proprio familiare </w:t>
      </w:r>
      <w:r>
        <w:rPr>
          <w:b/>
          <w:bCs/>
          <w:sz w:val="20"/>
          <w:u w:val="single"/>
        </w:rPr>
        <w:t xml:space="preserve"> (art,42,comma 5 D. L. N° 151/2001,come modificato dal dlgs 119/2011)</w:t>
      </w:r>
      <w:r>
        <w:rPr>
          <w:u w:val="single"/>
        </w:rPr>
        <w:t xml:space="preserve"> </w:t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gia' usufruito nell’arco della propria vita lavorativa per assistere altri familiari disabili di periodi di congedo straordinario retribuito per  un numero di giorni pari a z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soggetto disabile non e’ ricoverato a tempo pie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qualsiasi variazione di notizia a situazioni dichiarata nel presente modulo, di essere altresi’consapevole che l’amministrazione e’ tenuta a controllare la veridicita’delle dichiarazioni ai sensi degli artt.71,75,76 –T.U. delle disposizioni legislative e  regolamentari in materia di documentazione amministrativa,-D.P.R. 28/12/2000,n°445,e che in caso di dichiarazioni false potrà subire un procedimento e decadere da eventuali benefici ottenuti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  <w:t xml:space="preserve">Copia fotostatica del certificato attestante l’handicap rilasciato dalla competente commissione medica legge 104/1992 operante presso l’ASL di _______________ </w:t>
      </w:r>
    </w:p>
    <w:p>
      <w:pPr>
        <w:pStyle w:val="TextBodyIndent"/>
        <w:ind w:left="541" w:hanging="0"/>
        <w:rPr/>
      </w:pPr>
      <w:r>
        <w:rPr>
          <w:i/>
          <w:iCs/>
        </w:rPr>
        <w:t>Fotocopia carta di identità del richiedente</w:t>
      </w:r>
    </w:p>
    <w:p>
      <w:pPr>
        <w:pStyle w:val="TextBodyIndent"/>
        <w:ind w:left="541" w:hanging="0"/>
        <w:rPr/>
      </w:pPr>
      <w:r>
        <w:rPr>
          <w:i/>
          <w:iCs/>
        </w:rPr>
        <w:t>Fotocopia carta di identità del disabile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, li __/__/____</w:t>
        <w:tab/>
        <w:tab/>
        <w:tab/>
        <w:tab/>
        <w:tab/>
        <w:t xml:space="preserve">            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9:00Z</dcterms:created>
  <dc:creator>Pino Durante</dc:creator>
  <dc:description/>
  <cp:keywords/>
  <dc:language>en-US</dc:language>
  <cp:lastModifiedBy>..</cp:lastModifiedBy>
  <dcterms:modified xsi:type="dcterms:W3CDTF">2020-05-06T08:05:00Z</dcterms:modified>
  <cp:revision>5</cp:revision>
  <dc:subject/>
  <dc:title>Richesta congedo biennale, art. 80 legge 338/2000</dc:title>
</cp:coreProperties>
</file>