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4"/>
        </w:rPr>
        <w:tab/>
        <w:t>Al</w:t>
        <w:tab/>
        <w:t>Dirigente Scolastico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Dell’I.I.S.S. Gioeni-Trabia 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PALERMO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l Direttore dei S.G.A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Dell’I.I.S.S. “ GIOENI TRABIA”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rPr>
          <w:u w:val="single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PALERM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0" w:leader="none"/>
        </w:tabs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o sottoscritto/a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alermo 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L DIRETTORE S.G.A.</w:t>
        <w:tab/>
        <w:tab/>
        <w:tab/>
        <w:tab/>
        <w:t xml:space="preserve">               IL DIRIGENTE SCOLAST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Dott.ssa Eleonora Pecoraino                                    Ing. Andrea Tommaselli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22:00Z</dcterms:created>
  <dc:creator>Pino Durante</dc:creator>
  <dc:description/>
  <dc:language>en-US</dc:language>
  <cp:lastModifiedBy>. .</cp:lastModifiedBy>
  <cp:lastPrinted>2001-01-23T10:49:00Z</cp:lastPrinted>
  <dcterms:modified xsi:type="dcterms:W3CDTF">2019-11-11T22:22:00Z</dcterms:modified>
  <cp:revision>2</cp:revision>
  <dc:subject/>
  <dc:title>Congedo per malattia del bambino</dc:title>
</cp:coreProperties>
</file>