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2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4pt" filled="f" o:ole="">
            <v:imagedata r:id="rId3" o:title=""/>
          </v:shape>
          <o:OLEObject Type="Embed" ProgID="" ShapeID="ole_rId2" DrawAspect="Content" ObjectID="_689436490" r:id="rId2"/>
        </w:object>
      </w:r>
      <w:r>
        <w:rPr>
          <w:b/>
          <w:i/>
          <w:spacing w:val="-2"/>
          <w:sz w:val="28"/>
          <w:szCs w:val="28"/>
        </w:rPr>
        <w:t xml:space="preserve">Istituto Istruzione Secondaria Superiore Nautico «Gioeni-Trabia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2605" cy="4838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6" w:hanging="0"/>
        <w:jc w:val="center"/>
        <w:rPr>
          <w:rFonts w:ascii="Garamond" w:hAnsi="Garamond" w:cs="Garamond"/>
          <w:b/>
          <w:b/>
          <w:i/>
          <w:i/>
          <w:spacing w:val="-2"/>
          <w:sz w:val="18"/>
          <w:szCs w:val="18"/>
        </w:rPr>
      </w:pPr>
      <w:r>
        <w:rPr>
          <w:sz w:val="18"/>
          <w:szCs w:val="18"/>
        </w:rPr>
        <w:t>C.so Vittorio Emanuele, 27 - 90133 Palermo    Tel. 091.585089 - 091.586329 - Fax 091.334452</w:t>
      </w:r>
    </w:p>
    <w:p>
      <w:pPr>
        <w:pStyle w:val="Normal"/>
        <w:rPr>
          <w:rFonts w:ascii="Garamond" w:hAnsi="Garamond" w:cs="Garamond"/>
          <w:b/>
          <w:b/>
          <w:i/>
          <w:i/>
          <w:spacing w:val="-2"/>
          <w:sz w:val="18"/>
          <w:szCs w:val="18"/>
        </w:rPr>
      </w:pPr>
      <w:r>
        <w:rPr>
          <w:rFonts w:cs="Garamond" w:ascii="Garamond" w:hAnsi="Garamond"/>
          <w:b/>
          <w:i/>
          <w:spacing w:val="-2"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3370" cy="146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RELAZIONE INTRODUTTIVA DISCIPLINA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NO SCOLASTICO 2021-202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CLASSE: 4K SEZIONE: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: INGLESE</w:t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Docente: </w:t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Libri di testo adottati: </w:t>
      </w: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Get On Board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, G. Abis – S. Davies, Il Capitello;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ar-SA"/>
        </w:rPr>
        <w:t>Venture Into First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ar-SA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M.  Duckworth, K. Gude, J. Quintana-OUP </w:t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Testi consigliati: </w:t>
      </w: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English at Sea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vol. 1-2, R. Antola, T. Marignani; </w:t>
      </w: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Master’ s  Englis,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L. Avola,</w:t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Erga Edizioni</w:t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Ore di lezione ore previste dal piano di studi: n. 96</w:t>
      </w:r>
    </w:p>
    <w:p>
      <w:pPr>
        <w:pStyle w:val="Normal"/>
        <w:keepLines/>
        <w:suppressAutoHyphens w:val="true"/>
        <w:spacing w:lineRule="auto" w:line="240" w:before="0" w:after="120"/>
        <w:ind w:left="567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ENERALITA’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lasse 4 KA è formata da 23 alunni, di cui n. 2 alunne e n. 22 alunni, tutti provenienti dalla terza ad eccezione di un  alunno di altro corso inserito quest’anno su richiesta della famigli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La classe si presenta sufficientemente interessata alla disciplina con una media  preparazione di ba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r i tre studenti DSA presenti in classe, il CdC ha provveduto a redigere relativo PDP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lcuni studenti provengono da quartieri o paesi limi</w:t>
        <w:softHyphen/>
        <w:t xml:space="preserve">trofi, pertanto, vivono la condizione negativa legata al fenomeno del pendolarismo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La condotta degli alunni in classe ad oggi è stata, in gene</w:t>
        <w:softHyphen/>
        <w:t>rale, accettabile, e tale, il regolare svolgimento della lezione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La classe parteciperà ad attività PTCO  (ex Alternanza Scuola-Lavoro) online.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15" w:right="116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</w:rPr>
        <w:t>I contenuti della disciplina saranno proposti alla classe secondo la scansione in moduli, di cui alla programmazione didattica redatta nella fase iniziale dell’anno scolastico 2021/2022 sulla piattaforma SIDI e in linea con la declinazione dei risultati di apprendimento in competenze, abilità e conoscenze in essa specificati.</w:t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Arial" w:ascii="Arial" w:hAnsi="Arial"/>
        </w:rPr>
        <w:tab/>
        <w:tab/>
        <w:t xml:space="preserve">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04" w:leader="none"/>
      </w:tabs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Tesi">
    <w:name w:val="TestoTesi"/>
    <w:basedOn w:val="Normal"/>
    <w:qFormat/>
    <w:pPr>
      <w:spacing w:lineRule="auto" w:line="48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1:40:00Z</dcterms:created>
  <dc:creator>Aurora</dc:creator>
  <dc:description/>
  <cp:keywords/>
  <dc:language>en-US</dc:language>
  <cp:lastModifiedBy>Microsoft Office User</cp:lastModifiedBy>
  <cp:lastPrinted>2019-11-08T20:23:00Z</cp:lastPrinted>
  <dcterms:modified xsi:type="dcterms:W3CDTF">2023-04-03T11:23:00Z</dcterms:modified>
  <cp:revision>22</cp:revision>
  <dc:subject/>
  <dc:title/>
</cp:coreProperties>
</file>