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2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4pt" filled="f" o:ole="">
            <v:imagedata r:id="rId3" o:title=""/>
          </v:shape>
          <o:OLEObject Type="Embed" ProgID="" ShapeID="ole_rId2" DrawAspect="Content" ObjectID="_1937374762" r:id="rId2"/>
        </w:object>
      </w:r>
      <w:r>
        <w:rPr>
          <w:b/>
          <w:i/>
          <w:spacing w:val="-2"/>
          <w:sz w:val="28"/>
          <w:szCs w:val="28"/>
        </w:rPr>
        <w:t xml:space="preserve">Istituto Istruzione Secondaria Superiore Nautico «Gioeni-Trabia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rFonts w:ascii="Garamond" w:hAnsi="Garamond" w:cs="Garamond"/>
          <w:b/>
          <w:b/>
          <w:i/>
          <w:i/>
          <w:spacing w:val="-2"/>
          <w:sz w:val="18"/>
          <w:szCs w:val="18"/>
        </w:rPr>
      </w:pPr>
      <w:r>
        <w:rPr>
          <w:sz w:val="18"/>
          <w:szCs w:val="18"/>
        </w:rPr>
        <w:t>C.so Vittorio Emanuele, 27 - 90133 Palermo    Tel. 091.585089 - 091.586329 - Fax 091.33445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ELAZIONE INTRODUTTIVA DISCIPLIN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O SCOLASTICO 2021-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CLASSE: 5K SEZIONE: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 INGLESE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ocente: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Libri di testo adottati: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Get On Board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 G. Abis – S. Davies, Il Capitello;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/>
        </w:rPr>
        <w:t>Venture Into First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M.  Duckworth, K. Gude, J. Quintana-OUP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Testi consigliati: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English at Se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vol. 1-2, R. Antola, T. Marignani;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Master’ s  Englis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L. Avola,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Erga Edizioni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re di lezione ore previste dal piano di studi: n. 9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NERALITA’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lasse 5 KA è formata da 18  alunni, di cui n. 4 alunne e n. 14 alunni, tutti provenienti dalla quar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La classe si presenta sufficientemente interessata alla disciplina con una media  preparazione di ba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no degli studenti presenti in classe è ipovedente mentre un altro è ADHD. Entrambi, ai sensi della normativa vigente, sono seguiti da un docente di sostegno 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lcuni studenti provengono da quartieri o paesi limi</w:t>
        <w:softHyphen/>
        <w:t xml:space="preserve">trofi, pertanto, vivono la condizione negativa legata al fenomeno del pendolarism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dotta degli alunni in classe ad oggi è stata, in gene</w:t>
        <w:softHyphen/>
        <w:t>rale, accettabile, e tale, il regolare svolgimento della lezio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a classe parteciperà ad attività PTCO  (ex Alternanza Scuola-Lavoro) onli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16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I contenuti della disciplina saranno proposti alla classe secondo la scansione in moduli, di cui alla programmazione didattica redatta nella fase iniziale dell’anno scolastico 2021/2022 sulla piattaforma SIDI e in linea con la declinazione dei risultati di apprendimento in competenze, abilità e conoscenze in essa specificati.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</w:rPr>
        <w:tab/>
        <w:tab/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Tesi">
    <w:name w:val="TestoTesi"/>
    <w:basedOn w:val="Normal"/>
    <w:qFormat/>
    <w:pPr>
      <w:spacing w:lineRule="auto" w:line="48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0:00Z</dcterms:created>
  <dc:creator>Aurora</dc:creator>
  <dc:description/>
  <cp:keywords/>
  <dc:language>en-US</dc:language>
  <cp:lastModifiedBy>Microsoft Office User</cp:lastModifiedBy>
  <cp:lastPrinted>2019-11-08T20:23:00Z</cp:lastPrinted>
  <dcterms:modified xsi:type="dcterms:W3CDTF">2023-04-03T11:23:00Z</dcterms:modified>
  <cp:revision>21</cp:revision>
  <dc:subject/>
  <dc:title/>
</cp:coreProperties>
</file>