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Comic Sans MS;Comic Sans MS"/>
        </w:rPr>
        <w:t xml:space="preserve"> 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AL DIRIGENTE SCOLASTICO </w:t>
      </w:r>
    </w:p>
    <w:p>
      <w:pPr>
        <w:pStyle w:val="Default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’I.I.S.S. GIOENI TRABIA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ALERMO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ind w:left="4248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Il/La sottoscritto/a _____________________________________________________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nato/a a ____________________________________ il _______________________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in servizio presso questo Istituto in qualità di ______________ con contratto a tempo determinato / indeterminato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EDE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i sensi del comma 3 dell’art. 15 del CCNL 29/11/2007, di fruire del permesso retribuito per matrimonio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 gg_________________ dal _______________ al ________________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15 giorni consecutivi fruibili da una settimana prima a due mesi successivi al matrimonio)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 rientro presenterà il certificato di matrimonio dell’ufficiale di stato civile ovvero un’autocertificazione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Palermo, ________________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FIRMA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Default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;Comic Sans MS" w:hAnsi="Comic Sans MS;Comic Sans MS" w:eastAsia="Calibri" w:cs="Comic Sans MS;Comic Sans M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1:41:00Z</dcterms:created>
  <dc:creator>Pdl10</dc:creator>
  <dc:description/>
  <dc:language>en-US</dc:language>
  <cp:lastModifiedBy>. .</cp:lastModifiedBy>
  <dcterms:modified xsi:type="dcterms:W3CDTF">2019-11-11T21:41:00Z</dcterms:modified>
  <cp:revision>2</cp:revision>
  <dc:subject/>
  <dc:title/>
</cp:coreProperties>
</file>