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i w:val="false"/>
          <w:iCs w:val="false"/>
          <w:sz w:val="44"/>
          <w:szCs w:val="44"/>
        </w:rPr>
        <w:t>Modello di richiesta Permesso non Retribuito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ERM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/a____________________________________________Prov._________il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 servizio  presso  codesto  Istituto,  con contratto  a tempo determinato,   in    qualità    d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>
          <w:b/>
          <w:bCs/>
        </w:rPr>
        <w:t>Ai sensi degli art. 15 e 19 del C.C.N.L. del 29/11/2007 la concessione di un permesso non  retribuito per il periodo: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Dal ____________________al___________________per gg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er il seguente motivo 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Dichiara di aver gia usufruito nel corrente anno scolastico dei seguenti giorni di permesso non retribuito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lega la seguente documentazion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alermo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i conced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on si conced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Ing. Andrea Tommasell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6:00Z</dcterms:created>
  <dc:creator>ppp</dc:creator>
  <dc:description/>
  <cp:keywords/>
  <dc:language>en-US</dc:language>
  <cp:lastModifiedBy>Commissione 4 Esami</cp:lastModifiedBy>
  <cp:lastPrinted>2019-01-16T09:20:00Z</cp:lastPrinted>
  <dcterms:modified xsi:type="dcterms:W3CDTF">2019-10-25T10:09:00Z</dcterms:modified>
  <cp:revision>5</cp:revision>
  <dc:subject/>
  <dc:title>AL DIRIGENTE SCOLASTICO</dc:title>
</cp:coreProperties>
</file>