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odello di Permesso orario per l’espletamento di visite, terapie, prestazioni specialistiche od esami diagnostici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___Prov._________il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a tempo indeterminato/determinato 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>
          <w:b/>
          <w:bCs/>
        </w:rPr>
        <w:t>Ai sensi dell’art. 33 del C.C.N.L. 19/04/2018 alla S.V. di poter usufruire di numero ______ di ore di permesso dalle ore _________alle ore _______ del giorno _________________ per l’espletamento di _____________________________________________________________ Dichiara che nel giorno sopraindicato il proprio orario di servizio è di n._________ o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sì come previsto dal comma 9 dello stesso art. 33 “l’assenza per i permessi di cui al comma 1 è giustificata mediante attestazione, anche in ordine all’orario, redatta dal medico o dal personale amministrativo della struttura, anche privati, che hanno svolto la visita o la prestazione” al rientro presenterà la relativa attestazione med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Heading5"/>
        <w:ind w:left="0" w:hanging="0"/>
        <w:rPr/>
      </w:pPr>
      <w:r>
        <w:rPr>
          <w:bCs w:val="false"/>
          <w:iCs w:val="false"/>
        </w:rPr>
        <w:tab/>
        <w:tab/>
        <w:tab/>
        <w:tab/>
        <w:tab/>
        <w:tab/>
        <w:tab/>
        <w:t xml:space="preserve">                      Ing.Andrea Tommasel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2:00Z</dcterms:created>
  <dc:creator>ppp</dc:creator>
  <dc:description/>
  <cp:keywords/>
  <dc:language>en-US</dc:language>
  <cp:lastModifiedBy>Commissione 4 Esami</cp:lastModifiedBy>
  <cp:lastPrinted>2018-09-04T08:20:00Z</cp:lastPrinted>
  <dcterms:modified xsi:type="dcterms:W3CDTF">2019-10-25T10:10:00Z</dcterms:modified>
  <cp:revision>4</cp:revision>
  <dc:subject/>
  <dc:title>AL DIRIGENTE SCOLASTICO</dc:title>
</cp:coreProperties>
</file>