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Permesso Retribuit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l Direttore dei S.G.A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___Prov._________il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dell’art. 31 del C.C.N.L. 2016/2018 sottoscritto il 19/04/2018  la concessione di un permesso retribuito per il seguente giorn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_____________________________________ n.________ giorni o n. _____________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seguente motivo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ichiara di aver gia usufruito nel corrente anno scolastico dei seguenti giorni/ore di permesso retribuito: n. giorni____________ n. ore 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 la seguente documentazio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Heading3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</w:t>
      </w:r>
      <w:r>
        <w:rPr/>
        <w:t>Il Direttore S.G.A</w:t>
        <w:tab/>
        <w:tab/>
        <w:tab/>
        <w:tab/>
        <w:tab/>
        <w:tab/>
        <w:t xml:space="preserve">     Il Dirigente Scolastico</w:t>
      </w:r>
    </w:p>
    <w:p>
      <w:pPr>
        <w:pStyle w:val="Heading1"/>
        <w:jc w:val="left"/>
        <w:rPr>
          <w:bCs w:val="false"/>
          <w:iCs w:val="false"/>
        </w:rPr>
      </w:pPr>
      <w:r>
        <w:rPr>
          <w:bCs w:val="false"/>
          <w:iCs w:val="false"/>
        </w:rPr>
        <w:t xml:space="preserve">Dott.ssa Eleonora Pecoraino                                                               Ing. Andrea Tommaselli </w:t>
      </w:r>
    </w:p>
    <w:p>
      <w:pPr>
        <w:pStyle w:val="Normal"/>
        <w:ind w:left="730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228080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307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34:00Z</dcterms:created>
  <dc:creator>ppp</dc:creator>
  <dc:description/>
  <dc:language>en-US</dc:language>
  <cp:lastModifiedBy>. .</cp:lastModifiedBy>
  <cp:lastPrinted>2019-10-24T06:52:00Z</cp:lastPrinted>
  <dcterms:modified xsi:type="dcterms:W3CDTF">2019-11-11T22:34:00Z</dcterms:modified>
  <cp:revision>2</cp:revision>
  <dc:subject/>
  <dc:title>AL DIRIGENTE SCOLASTICO</dc:title>
</cp:coreProperties>
</file>