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ll'Istituto Istruzione Secondaria Superiore 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ioeni-Trabia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ALERM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Oggetto: </w:t>
      </w:r>
      <w:r>
        <w:rPr>
          <w:rFonts w:cs="Tahoma,Bold" w:ascii="Tahoma,Bold" w:hAnsi="Tahoma,Bold"/>
          <w:b/>
          <w:bCs/>
          <w:sz w:val="24"/>
          <w:szCs w:val="24"/>
        </w:rPr>
        <w:t>Richiesta autorizzazione esercizio libera professione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l____ sottoscritt__ _________________________nat_  a 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_____/____/________ in servizio nell'Istituto in qualità d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32"/>
          <w:szCs w:val="32"/>
        </w:rPr>
        <w:t></w:t>
      </w:r>
      <w:r>
        <w:rPr>
          <w:rFonts w:cs="Tahoma" w:ascii="Tahoma" w:hAnsi="Tahoma"/>
          <w:sz w:val="24"/>
          <w:szCs w:val="24"/>
        </w:rPr>
        <w:t>Insegnante con contratto a t. i. di 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32"/>
          <w:szCs w:val="32"/>
        </w:rPr>
        <w:t></w:t>
      </w:r>
      <w:r>
        <w:rPr>
          <w:rFonts w:cs="Tahoma" w:ascii="Tahoma" w:hAnsi="Tahoma"/>
          <w:sz w:val="24"/>
          <w:szCs w:val="24"/>
        </w:rPr>
        <w:t>Insegnante con contratto a t. d. di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  <w:t>iscritto all’Albo degli abilitati per l’esercizio della libera professione d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,Bold" w:ascii="Tahoma,Bold" w:hAnsi="Tahoma,Bold"/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a  S.V.  ai  sensi  delle  vigenti  disposizioni  l’AUTORIZZAZIONE  ad  esercitare la libe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fessione di ____________________________ per l’anno scolastico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 sottoscritto  dichiara  di  essere  a  conoscenza  dell’art. 508, del D.L.vo n 297/94 ed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ticolare  di  sapere  che  l’autorizzazione  richiesta  è  subordinata  alla  condizione ch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l’esercizio della libera professione non sia di pregiudizio all’assolvimento di tutte le attiv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erenti la funzione di docente e sia compatibile con l’orario di insegnamento e di serviz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 che essa è inoltre revocabile in conseguenza delle modifiche di tale presuppos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sottoscritto dichiara inoltre di essere a conoscenza di quanto disposto dall’art. 53 D.L .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.° 165/2001 in merito a incompatibilità, cumulo di impieghi e incarichi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lermo lì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</w:t>
      </w:r>
      <w:r>
        <w:rPr>
          <w:rFonts w:cs="Tahoma" w:ascii="Tahoma" w:hAnsi="Tahoma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1:57:00Z</dcterms:created>
  <dc:creator>Pdl10</dc:creator>
  <dc:description/>
  <dc:language>en-US</dc:language>
  <cp:lastModifiedBy>. .</cp:lastModifiedBy>
  <cp:lastPrinted>2014-09-10T10:37:00Z</cp:lastPrinted>
  <dcterms:modified xsi:type="dcterms:W3CDTF">2019-11-11T21:57:00Z</dcterms:modified>
  <cp:revision>2</cp:revision>
  <dc:subject/>
  <dc:title/>
</cp:coreProperties>
</file>