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l</w:t>
        <w:tab/>
        <w:t>Dirigente Scolastico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I.I.S.S. “Gioeni-Trabia”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Palerm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Oggetto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ichiesta rimborso quota viaggio d’istruzione (Crociera)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__l__ sottoscritt__  </w:t>
      </w:r>
      <w:r>
        <w:rPr>
          <w:b/>
          <w:sz w:val="26"/>
          <w:szCs w:val="26"/>
        </w:rPr>
        <w:t>genitore</w:t>
      </w:r>
      <w:r>
        <w:rPr>
          <w:sz w:val="26"/>
          <w:szCs w:val="26"/>
        </w:rPr>
        <w:t xml:space="preserve"> ________________________________________dell’alunn__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della  classe ___ sez. ___,  poiché __l__         propri__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figli/o__ </w:t>
      </w:r>
      <w:r>
        <w:rPr>
          <w:b/>
          <w:sz w:val="26"/>
          <w:szCs w:val="26"/>
        </w:rPr>
        <w:t>causa  annullamento</w:t>
      </w:r>
      <w:r>
        <w:rPr>
          <w:sz w:val="26"/>
          <w:szCs w:val="26"/>
        </w:rPr>
        <w:t xml:space="preserve">  del  viaggio  di istruzione  ( Crociera ),  nel mese di  Aprile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per i  seguenti  comprovati  e  seri  motivi:  Emergenza Covid-19, avendo versato la quota di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cconto di €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C H I E D 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la  restituzione  di  quanto  versato alla scuola. Il rimborso potrà essere effettuato da codesto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stituto con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bonifico bancario intestato a 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anca _________________________________ filiale di 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oordinate bancarie (IBAN)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73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i allega originale/copia ricevuta di versamento, fotocopia del Documento d’identità e del codice fisca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lermo, _______________</w:t>
      </w:r>
    </w:p>
    <w:p>
      <w:pPr>
        <w:pStyle w:val="Normal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In fede il Genitore</w:t>
      </w:r>
    </w:p>
    <w:p>
      <w:pPr>
        <w:pStyle w:val="Normal"/>
        <w:spacing w:lineRule="auto" w:line="360"/>
        <w:ind w:left="4248" w:firstLine="708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congiunta se i genitori sono divorziati o separati con affido congiunto. Altrimenti, a firma del genitore affidatario, il quale si obbliga a comunicare alla scuola eventuali variazioni dell’affido. In tal caso, i genitori dichiarano se concordano che la scuola effettui le comunicazioni più rilevanti, tra cui quelle relative alla valutazione,  a entrambi i genitori o soltanto all’affidatario (segue eventuale dichiarazione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9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iCs/>
      <w:sz w:val="26"/>
      <w:szCs w:val="2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0:00Z</dcterms:created>
  <dc:creator>FOSCOLO</dc:creator>
  <dc:description/>
  <cp:keywords/>
  <dc:language>en-US</dc:language>
  <cp:lastModifiedBy>Fabrizio</cp:lastModifiedBy>
  <cp:lastPrinted>2011-05-19T13:19:00Z</cp:lastPrinted>
  <dcterms:modified xsi:type="dcterms:W3CDTF">2020-03-26T12:42:00Z</dcterms:modified>
  <cp:revision>2</cp:revision>
  <dc:subject/>
  <dc:title> </dc:title>
</cp:coreProperties>
</file>