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llo di richiesta Permesso Retribuit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___Prov._________il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>
          <w:b/>
          <w:bCs/>
        </w:rPr>
        <w:t>Ai sensi dell’art. 15 del C.C.N.L. del 24/07/2003 la concessione di un permesso retribuito per il periodo: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Dal ____________________al___________________per gg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 il seguente motivo 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chiara di aver gia usufruito nel corrente anno scolastico dei seguenti giorni di permesso retribuito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 la seguente documentazion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 conce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n si conc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Ing. Andrea Tommasel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30:00Z</dcterms:created>
  <dc:creator>ppp</dc:creator>
  <dc:description/>
  <cp:keywords/>
  <dc:language>en-US</dc:language>
  <cp:lastModifiedBy>Commissione 4 Esami</cp:lastModifiedBy>
  <cp:lastPrinted>2019-03-05T11:34:00Z</cp:lastPrinted>
  <dcterms:modified xsi:type="dcterms:W3CDTF">2019-10-25T10:11:00Z</dcterms:modified>
  <cp:revision>15</cp:revision>
  <dc:subject/>
  <dc:title>AL DIRIGENTE SCOLASTICO</dc:title>
</cp:coreProperties>
</file>