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3/202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1  del  19/01/2024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23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4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046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49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5pt;height:117.7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/>
      </w:pPr>
      <w:r>
        <w:rPr/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3/2024   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3/2024</w:t>
      </w:r>
    </w:p>
    <w:tbl>
      <w:tblPr>
        <w:tblW w:w="105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4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5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6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9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3/2024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left="0"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4 – 31 dicembre 2024),PARI O INFERIORE AD EURO 8.000,00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left="0"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/>
  <cp:lastPrinted>2021-03-25T14:19:00Z</cp:lastPrinted>
  <dcterms:modified xsi:type="dcterms:W3CDTF">2024-01-24T08:38:02Z</dcterms:modified>
  <cp:revision>7</cp:revision>
  <dc:subject/>
  <dc:title>REPUBBLICA ITALIANA</dc:title>
</cp:coreProperties>
</file>