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TIMANA DAL 26/02/2024 AL 01/03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I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OVARO</w:t>
            </w:r>
          </w:p>
        </w:tc>
      </w:tr>
      <w:tr>
        <w:trPr>
          <w:trHeight w:val="10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LESSAND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SE</w:t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LANDO DANI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FI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A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O GAET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LUFFO DAVID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NE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MA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49:00Z</dcterms:created>
  <dc:creator>sara di bona</dc:creator>
  <dc:description/>
  <cp:keywords/>
  <dc:language>en-US</dc:language>
  <cp:lastModifiedBy>sara di bona</cp:lastModifiedBy>
  <cp:lastPrinted>2024-02-15T16:39:00Z</cp:lastPrinted>
  <dcterms:modified xsi:type="dcterms:W3CDTF">2024-02-15T15:49:00Z</dcterms:modified>
  <cp:revision>2</cp:revision>
  <dc:subject/>
  <dc:title/>
</cp:coreProperties>
</file>