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551"/>
        <w:gridCol w:w="2694"/>
        <w:gridCol w:w="2693"/>
        <w:gridCol w:w="2410"/>
        <w:gridCol w:w="2516"/>
      </w:tblGrid>
      <w:tr>
        <w:trPr/>
        <w:tc>
          <w:tcPr>
            <w:tcW w:w="1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TTIMANA DAL 06/05/2024 AL 10/05/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NED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/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ED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/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RCOLED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/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OVED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/0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NERD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/05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10-16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X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X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xx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NIO</w:t>
            </w:r>
          </w:p>
        </w:tc>
      </w:tr>
      <w:tr>
        <w:trPr>
          <w:trHeight w:val="81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00-16: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N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50-17: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CHES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CARDI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LLUFFO D.</w:t>
            </w:r>
          </w:p>
        </w:tc>
      </w:tr>
      <w:tr>
        <w:trPr>
          <w:trHeight w:val="51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IOVARO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:40-18: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CARD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CARD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RNENGO</w:t>
            </w:r>
          </w:p>
        </w:tc>
      </w:tr>
      <w:tr>
        <w:trPr>
          <w:trHeight w:val="50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:30-19: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URGIO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REFILETTI+CILLUFFO D. IN SOST DELLA PROF.SSA VERNENG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HESE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DARO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EFILETTI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:20-20: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CCARDI IN SOST DELLA PROF.SSA VERNENG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CARD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GGI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:10-21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CAR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06:45:00Z</dcterms:created>
  <dc:creator>sara di bona</dc:creator>
  <dc:description/>
  <cp:keywords/>
  <dc:language>en-US</dc:language>
  <cp:lastModifiedBy>sara di bona</cp:lastModifiedBy>
  <cp:lastPrinted>2024-02-15T16:39:00Z</cp:lastPrinted>
  <dcterms:modified xsi:type="dcterms:W3CDTF">2024-05-05T15:06:00Z</dcterms:modified>
  <cp:revision>12</cp:revision>
  <dc:subject/>
  <dc:title/>
</cp:coreProperties>
</file>