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13/05/2024 AL 17/05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I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LANDO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</w:tr>
      <w:tr>
        <w:trPr>
          <w:trHeight w:val="5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F.SSA VERNENGO RESTITUISCE L’ORA AL PROF. ACCAR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LESSAND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G.</w:t>
            </w:r>
          </w:p>
        </w:tc>
      </w:tr>
      <w:tr>
        <w:trPr>
          <w:trHeight w:val="5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F.SSA VERNENGO RESTITUISCE L’ORA AI PROFF. TREFILETTI+CILLUFFO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23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5-05T11:19:00Z</dcterms:modified>
  <cp:revision>6</cp:revision>
  <dc:subject/>
  <dc:title/>
</cp:coreProperties>
</file>