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20/05/2024 AL 24/05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</w:t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</w:tr>
      <w:tr>
        <w:trPr>
          <w:trHeight w:val="5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30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5-05T11:19:00Z</dcterms:modified>
  <cp:revision>4</cp:revision>
  <dc:subject/>
  <dc:title/>
</cp:coreProperties>
</file>