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03/06/2024 AL 07/06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 (50m)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 (20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 (40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 (30M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 (30m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ENI (30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 (10m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 (20m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 (50m)</w:t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LANDO D. (20m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 (40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 (30m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 (40m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 (10m)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 (20m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 (30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 (20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 (30m)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G. (20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 (30m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 (30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13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5-05T11:20:00Z</dcterms:modified>
  <cp:revision>4</cp:revision>
  <dc:subject/>
  <dc:title/>
</cp:coreProperties>
</file>