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8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__09/12/2024   AL  13/12/2024_________                                                                                 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9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2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3/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 dalle 16:00 alle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 dalle 16:30 alle 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 dalle 16500 alle 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’AQUI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 FRANC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8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4-12-01T09:50:00Z</dcterms:modified>
  <cp:revision>5</cp:revision>
  <dc:subject/>
  <dc:title/>
</cp:coreProperties>
</file>