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 xml:space="preserve">SETTIMANA DAL 20/01/2025   AL  24/01/2025                                                                                  </w:t>
            </w:r>
            <w:r>
              <w:rPr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20/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21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22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23/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24/0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11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1-05T11:11:00Z</dcterms:modified>
  <cp:revision>2</cp:revision>
  <dc:subject/>
  <dc:title/>
</cp:coreProperties>
</file>