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>SETTIMANA DAL ____10/02________   AL_____14/02___________                                                                                  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10/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11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12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13/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14/0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EL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C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F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N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G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3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1-30T15:31:00Z</dcterms:modified>
  <cp:revision>6</cp:revision>
  <dc:subject/>
  <dc:title/>
</cp:coreProperties>
</file>