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___24/02_________   AL____28/02____________                                                                                 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NED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TED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RCOLED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IOVED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ERDI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5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1-30T15:35:00Z</dcterms:modified>
  <cp:revision>2</cp:revision>
  <dc:subject/>
  <dc:title/>
</cp:coreProperties>
</file>