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2694"/>
        <w:gridCol w:w="2693"/>
        <w:gridCol w:w="2410"/>
        <w:gridCol w:w="2516"/>
      </w:tblGrid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</w:t>
            </w:r>
            <w:r>
              <w:rPr/>
              <w:t xml:space="preserve">SETTIMANA DAL 08/01 AL 10/01/2025                                                  </w:t>
            </w:r>
            <w:r>
              <w:rPr>
                <w:color w:val="FF000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UNED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RTED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I 08/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I 09/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ERDI 10/0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//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BILE</w:t>
            </w:r>
          </w:p>
        </w:tc>
      </w:tr>
      <w:tr>
        <w:trPr>
          <w:trHeight w:val="7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-16: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50-17: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ERTITT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AQU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</w:tr>
      <w:tr>
        <w:trPr>
          <w:trHeight w:val="9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40-18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I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MET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N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0-19: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SALVO V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20-20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DAR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TA’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10-2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0:32:00Z</dcterms:created>
  <dc:creator>sara di bona</dc:creator>
  <dc:description/>
  <cp:keywords/>
  <dc:language>en-US</dc:language>
  <cp:lastModifiedBy>sara di bona</cp:lastModifiedBy>
  <cp:lastPrinted>2024-10-31T14:19:00Z</cp:lastPrinted>
  <dcterms:modified xsi:type="dcterms:W3CDTF">2025-01-05T10:33:00Z</dcterms:modified>
  <cp:revision>4</cp:revision>
  <dc:subject/>
  <dc:title/>
</cp:coreProperties>
</file>