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SETTIMANA DAL 10/03  AL 14/03/2025                        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10/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11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12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13/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14/0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EL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STODA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ICI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6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2-28T07:33:00Z</dcterms:modified>
  <cp:revision>6</cp:revision>
  <dc:subject/>
  <dc:title/>
</cp:coreProperties>
</file>