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551"/>
        <w:gridCol w:w="2694"/>
        <w:gridCol w:w="2693"/>
        <w:gridCol w:w="2410"/>
        <w:gridCol w:w="2516"/>
      </w:tblGrid>
      <w:tr>
        <w:trPr/>
        <w:tc>
          <w:tcPr>
            <w:tcW w:w="1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                                                             </w:t>
            </w:r>
            <w:r>
              <w:rPr/>
              <w:t>SETTIMANA DAL 17/03 AL  21/03/2025                         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UNEDI 17/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TEDI 18/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ERCOLEDI 19/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OVEDI 20/0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NERDI 21/0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10-16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//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///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BILE</w:t>
            </w:r>
          </w:p>
        </w:tc>
      </w:tr>
      <w:tr>
        <w:trPr>
          <w:trHeight w:val="9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00-16: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:50-17: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RM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40-18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’AQU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N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FRAN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 FRAN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USS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N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:30-19:2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ERTIT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CCARD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MIAN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</w:tr>
      <w:tr>
        <w:trPr>
          <w:trHeight w:val="8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20-20: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DOV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RUNO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OTA’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:1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NGE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 SAL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IZZ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47:00Z</dcterms:created>
  <dc:creator>sara di bona</dc:creator>
  <dc:description/>
  <cp:keywords/>
  <dc:language>en-US</dc:language>
  <cp:lastModifiedBy>sara di bona</cp:lastModifiedBy>
  <cp:lastPrinted>2024-10-31T14:19:00Z</cp:lastPrinted>
  <dcterms:modified xsi:type="dcterms:W3CDTF">2025-02-28T07:34:00Z</dcterms:modified>
  <cp:revision>6</cp:revision>
  <dc:subject/>
  <dc:title/>
</cp:coreProperties>
</file>