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SETTIMANA DAL  24/03__AL 28/03                                        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24/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25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26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27/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28/0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CARD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0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2-28T08:30:00Z</dcterms:modified>
  <cp:revision>2</cp:revision>
  <dc:subject/>
  <dc:title/>
</cp:coreProperties>
</file>